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кулов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681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7 972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541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231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477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479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489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780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518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940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642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080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599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178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374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360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525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17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497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562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243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339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96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384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259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535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226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543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60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19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21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44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224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656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058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768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133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160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334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048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917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990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924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813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065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585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011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162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95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8 015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6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7 787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250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7 727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43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7 665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583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7 653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681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7 972,60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Окуловский бор» составляет 2 147 028 кв. метров (214,70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кулов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1:51:00Z</dcterms:modified>
  <cp:revision>4</cp:revision>
  <dc:subject/>
  <dc:title>Каталог координат углов поворота</dc:title>
</cp:coreProperties>
</file>